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633095</wp:posOffset>
                </wp:positionV>
                <wp:extent cx="92202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ICHE Id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pt;height:49.5pt;mso-wrap-distance-left:9.05pt;mso-wrap-distance-right:9.05pt;mso-wrap-distance-top:0pt;mso-wrap-distance-bottom:0pt;margin-top:-49.8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FICHE Id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re :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Quo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m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Qui por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Avec qui – parten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n avec le projet MCM  (commission, …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portunité / Risque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dget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9:00Z</dcterms:created>
  <dc:creator>Vanessa DURAND</dc:creator>
  <dc:description/>
  <dc:language>en-US</dc:language>
  <cp:lastModifiedBy>Vanessa DURAND</cp:lastModifiedBy>
  <cp:lastPrinted>2014-04-17T17:22:00Z</cp:lastPrinted>
  <dcterms:modified xsi:type="dcterms:W3CDTF">2017-05-16T14:19:00Z</dcterms:modified>
  <cp:revision>2</cp:revision>
  <dc:subject/>
  <dc:title/>
</cp:coreProperties>
</file>